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上海师范大学</w:t>
      </w: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  <w:lang w:eastAsia="zh-CN"/>
        </w:rPr>
        <w:t>文化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  <w:lang w:eastAsia="zh-CN"/>
        </w:rPr>
        <w:t>申报</w:t>
      </w:r>
      <w:r>
        <w:rPr>
          <w:rFonts w:eastAsia="方正小标宋简体"/>
          <w:sz w:val="44"/>
          <w:szCs w:val="44"/>
        </w:rPr>
        <w:t>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473"/>
        <w:gridCol w:w="2373"/>
        <w:gridCol w:w="2516"/>
      </w:tblGrid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申报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文学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书画设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微课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申报人姓名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所在部门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联系方式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  <w:lang w:eastAsia="zh-CN"/>
              </w:rPr>
            </w:r>
          </w:p>
        </w:tc>
      </w:tr>
      <w:tr>
        <w:trPr>
          <w:trHeight w:val="326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学校廉洁文化作品征集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  <w:tr>
        <w:trPr>
          <w:trHeight w:val="328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  <w:lang w:eastAsia="zh-CN"/>
              </w:rPr>
              <w:t>作品简介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简要介绍创意思路、主要内容、特色亮点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。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3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字以内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）</w:t>
            </w:r>
          </w:p>
          <w:p>
            <w:pPr>
              <w:pStyle w:val="Style14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ind w:left="0" w:hanging="0"/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Style14"/>
              <w:spacing w:before="0" w:after="120"/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方正仿宋_GBK" w:cs="Times New Roman;DejaVu Sans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DejaVu Sans" w:hAnsi="Arial;DejaVu Sans" w:eastAsia="仿宋_GB2312;方正仿宋_GBK" w:cs="Times New Roman;DejaVu Sans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8:00Z</dcterms:created>
  <dc:creator>JYBBM3601</dc:creator>
  <dc:description/>
  <dc:language>en-US</dc:language>
  <cp:lastModifiedBy>甜甜尤</cp:lastModifiedBy>
  <dcterms:modified xsi:type="dcterms:W3CDTF">2025-04-07T10:12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36AF91C62EEFB8E34F367E2460C65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ZTQyMjBjZWJlMzhkOWY5MDlhNmY3ZjgxYmUwMWFiNjUiLCJ1c2VySWQiOiIxNjM1NTY0ODI5In0=</vt:lpwstr>
  </property>
</Properties>
</file>